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C2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bCs/>
          <w:sz w:val="28"/>
          <w:szCs w:val="28"/>
        </w:rPr>
        <w:t xml:space="preserve">РЕКОМЕНДАЦИИ ПО ПЛАНИРОВАНИЮ ДЕЯТЕЛЬНОСТИ </w:t>
      </w:r>
    </w:p>
    <w:p>
      <w:pPr>
        <w:pStyle w:val="Normal"/>
        <w:spacing w:lineRule="auto" w:line="240" w:before="0" w:after="0"/>
        <w:jc w:val="center"/>
        <w:rPr>
          <w:rStyle w:val="C2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bCs/>
          <w:sz w:val="28"/>
          <w:szCs w:val="28"/>
        </w:rPr>
        <w:t xml:space="preserve">МЕТОДИЧЕСКИХ ОБЪЕДИН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bCs/>
          <w:sz w:val="28"/>
          <w:szCs w:val="28"/>
        </w:rPr>
        <w:t>УЧИТЕЛ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ФИЗИЧЕСКОЙ КУЛЬТУР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8/2019 УЧЕБНЫЙ ГОД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ndale Sans UI;Times New Roman" w:cs="Times New Roman" w:ascii="Times New Roman" w:hAnsi="Times New Roman"/>
          <w:b/>
          <w:i/>
          <w:sz w:val="28"/>
          <w:szCs w:val="28"/>
        </w:rPr>
        <w:t xml:space="preserve">Шаповалов М.В.,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Andale Sans UI;Times New Roman" w:cs="Times New Roman"/>
          <w:i/>
          <w:i/>
          <w:sz w:val="28"/>
          <w:szCs w:val="28"/>
        </w:rPr>
      </w:pPr>
      <w:r>
        <w:rPr>
          <w:rFonts w:eastAsia="Andale Sans UI;Times New Roman" w:cs="Times New Roman" w:ascii="Times New Roman" w:hAnsi="Times New Roman"/>
          <w:i/>
          <w:sz w:val="28"/>
          <w:szCs w:val="28"/>
        </w:rPr>
        <w:t xml:space="preserve">Заведующий кафедрой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Andale Sans UI;Times New Roman" w:cs="Times New Roman"/>
          <w:i/>
          <w:i/>
          <w:sz w:val="28"/>
          <w:szCs w:val="28"/>
        </w:rPr>
      </w:pPr>
      <w:r>
        <w:rPr>
          <w:rFonts w:eastAsia="Andale Sans UI;Times New Roman" w:cs="Times New Roman" w:ascii="Times New Roman" w:hAnsi="Times New Roman"/>
          <w:i/>
          <w:sz w:val="28"/>
          <w:szCs w:val="28"/>
        </w:rPr>
        <w:t xml:space="preserve">информационных и здоровьесберегающих 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eastAsia="Andale Sans UI;Times New Roman" w:cs="Times New Roman" w:ascii="Times New Roman" w:hAnsi="Times New Roman"/>
          <w:i/>
          <w:sz w:val="28"/>
          <w:szCs w:val="28"/>
        </w:rPr>
        <w:t xml:space="preserve">технологий РГБУ ДПО «КЧРИПКРО» ,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Andale Sans UI;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ndale Sans UI;Times New Roman" w:cs="Times New Roman" w:ascii="Times New Roman" w:hAnsi="Times New Roman"/>
          <w:i/>
          <w:sz w:val="28"/>
          <w:szCs w:val="28"/>
        </w:rPr>
        <w:t>к.п.н., доцент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Andale Sans UI;Times New Roman" w:cs="Times New Roman"/>
          <w:b/>
          <w:b/>
          <w:i/>
          <w:i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оренко С.И.,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рший преподаватель кафедры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ndale Sans UI;Times New Roman" w:cs="Times New Roman" w:ascii="Times New Roman" w:hAnsi="Times New Roman"/>
          <w:i/>
          <w:sz w:val="28"/>
          <w:szCs w:val="28"/>
        </w:rPr>
        <w:t xml:space="preserve">информационных и здоровьесберегающих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Andale Sans UI;Times New Roman" w:cs="Times New Roman" w:ascii="Times New Roman" w:hAnsi="Times New Roman"/>
          <w:i/>
          <w:sz w:val="28"/>
          <w:szCs w:val="28"/>
        </w:rPr>
        <w:t>технологий РГБУ ДПО «КЧРИПКРО»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зическая культура является неотъемлемой частью культуры человека и играет значительную роль в формировании навыков здорового образа жизни. Занятия физической культурой закладывают основы физического развития и совершенствования двигательной деятельности обучающихся, решают задачи по охране их жизни и укреплению здоровь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становлении Правительства Российской Федерации от 27 июня 2016 года № 584 определен срок (до 2020 года) поэтапного перехода к применению профессиональных стандартов.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профессиональном стандарте «Педагог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еден перечень требований к работнику, описаны трудовые функции и т.д. В этой связи актуальным становится проведение оценки и самооценки соответствия педагогов требованиям профессионального стандарта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0 мая 2017 года завершено общественное обсуждение </w:t>
      </w:r>
      <w:r>
        <w:rPr>
          <w:b/>
          <w:bCs/>
          <w:i/>
          <w:color w:val="000000"/>
          <w:sz w:val="28"/>
          <w:szCs w:val="28"/>
        </w:rPr>
        <w:t>Концепции преподавания учебного предмета «Физическая культура»</w:t>
      </w:r>
      <w:r>
        <w:rPr>
          <w:b/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екте Концепции модернизации учебного предмета «Физическая культура» представлена система взглядов на основные цели, задачи и направления модернизации учебного предмета «Физическая культура» в общеобразовательных организациях в Российской Федерации, определяется стратегия и вектор развития учебного предмета в контексте тенденций отечественного и мирового опыта. 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й документ внесет изменения не только в особенности реализации предмета в школе, но и в систему, охватывающую подготовку будущих учителей физической культуры. Более того, изменяется вектор отношения к физическому воспитанию, что не может, не отразится на реализации внеурочной деятельности по предмет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ndale Sans UI;Times New Roman" w:cs="Times New Roman"/>
          <w:color w:val="000000"/>
          <w:sz w:val="28"/>
          <w:szCs w:val="28"/>
        </w:rPr>
      </w:pPr>
      <w:r>
        <w:rPr>
          <w:rFonts w:eastAsia="Andale Sans UI;Times New Roman" w:cs="Times New Roman" w:ascii="Times New Roman" w:hAnsi="Times New Roman"/>
          <w:color w:val="000000"/>
          <w:sz w:val="28"/>
          <w:szCs w:val="28"/>
        </w:rPr>
        <w:t xml:space="preserve">Согласно Федеральному закону от 4 декабря 2007 года № 329-ФЗ «О физической культуре и спорте в Российской Федерации» (п. 3, ст. 28) в целях вовлечения обучающихся в занятия физической культурой и спортом, развития и популяризации школьного спорта в образовательных организациях могут создаваться </w:t>
      </w:r>
      <w:r>
        <w:rPr>
          <w:rFonts w:eastAsia="Andale Sans UI;Times New Roman" w:cs="Times New Roman" w:ascii="Times New Roman" w:hAnsi="Times New Roman"/>
          <w:b/>
          <w:i/>
          <w:color w:val="000000"/>
          <w:sz w:val="28"/>
          <w:szCs w:val="28"/>
        </w:rPr>
        <w:t>школьные спортивные клубы</w:t>
      </w:r>
      <w:r>
        <w:rPr>
          <w:rFonts w:eastAsia="Andale Sans UI;Times New Roman" w:cs="Times New Roman" w:ascii="Times New Roman" w:hAnsi="Times New Roman"/>
          <w:color w:val="000000"/>
          <w:sz w:val="28"/>
          <w:szCs w:val="28"/>
        </w:rPr>
        <w:t>, не являющиеся юридическим лиц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ndale Sans UI;Times New Roman" w:cs="Times New Roman"/>
          <w:color w:val="000000"/>
          <w:sz w:val="28"/>
          <w:szCs w:val="28"/>
        </w:rPr>
      </w:pPr>
      <w:r>
        <w:rPr>
          <w:rFonts w:eastAsia="Andale Sans UI;Times New Roman" w:cs="Times New Roman" w:ascii="Times New Roman" w:hAnsi="Times New Roman"/>
          <w:color w:val="000000"/>
          <w:sz w:val="28"/>
          <w:szCs w:val="28"/>
        </w:rPr>
        <w:t>Школьный спортивный клуб – системообразующее звено в комплексном процессе физического воспитания школьников. Кроме того, школьный спортивный клуб обладает потенциалом решения задач профилактики безнадзорности и правонарушений среди несовершеннолетних и задач по развитию двигательной одаренности школь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ndale Sans UI;Times New Roman" w:cs="Times New Roman"/>
          <w:color w:val="000000"/>
          <w:sz w:val="28"/>
          <w:szCs w:val="28"/>
        </w:rPr>
      </w:pPr>
      <w:r>
        <w:rPr>
          <w:rFonts w:eastAsia="Andale Sans UI;Times New Roman" w:cs="Times New Roman" w:ascii="Times New Roman" w:hAnsi="Times New Roman"/>
          <w:color w:val="000000"/>
          <w:sz w:val="28"/>
          <w:szCs w:val="28"/>
        </w:rPr>
        <w:t xml:space="preserve">Существенное влияние на процесс физического воспитания в общеобразовательных организациях оказало внедрение </w:t>
      </w:r>
      <w:r>
        <w:rPr>
          <w:rFonts w:eastAsia="Andale Sans UI;Times New Roman" w:cs="Times New Roman" w:ascii="Times New Roman" w:hAnsi="Times New Roman"/>
          <w:b/>
          <w:i/>
          <w:color w:val="000000"/>
          <w:sz w:val="28"/>
          <w:szCs w:val="28"/>
        </w:rPr>
        <w:t>Всероссийского физкультурно-спортивного комплекса «Готов к труду и обороне»</w:t>
      </w:r>
      <w:r>
        <w:rPr>
          <w:rFonts w:eastAsia="Andale Sans UI;Times New Roman" w:cs="Times New Roman" w:ascii="Times New Roman" w:hAnsi="Times New Roman"/>
          <w:color w:val="000000"/>
          <w:sz w:val="28"/>
          <w:szCs w:val="28"/>
        </w:rPr>
        <w:t xml:space="preserve"> (далее – ВФСК ГТО, комплекс ГТО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ndale Sans UI;Times New Roman" w:cs="Times New Roman"/>
          <w:color w:val="000000"/>
          <w:sz w:val="28"/>
          <w:szCs w:val="28"/>
        </w:rPr>
      </w:pPr>
      <w:r>
        <w:rPr>
          <w:rFonts w:eastAsia="Andale Sans UI;Times New Roman" w:cs="Times New Roman" w:ascii="Times New Roman" w:hAnsi="Times New Roman"/>
          <w:color w:val="000000"/>
          <w:sz w:val="28"/>
          <w:szCs w:val="28"/>
        </w:rPr>
        <w:t>Отдельные аспекты комплекса ГТО включены в федеральные государственные образовательные стандарты общего образования. На сегодняшний день комплекс ГТО стал организационно-содержательной основой процесса физического воспитания школь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имо содержательной составляющей процесса физического воспитания необходимо обратить внимание на организационную функцию образовательного процесса, в части инклюзивного 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клюзивное образование предъявляет особые требования к профессиональной и личностной подготовке педагогов, которые должны понимать сущность инклюзивного подхода, знать возрастные и психологические особенности воспитанников с различными патологиями развития, основы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даптивной физической культуры</w:t>
      </w:r>
      <w:r>
        <w:rPr>
          <w:rFonts w:cs="Times New Roman" w:ascii="Times New Roman" w:hAnsi="Times New Roman"/>
          <w:color w:val="000000"/>
          <w:sz w:val="28"/>
          <w:szCs w:val="28"/>
        </w:rPr>
        <w:t>, реализовать конструктивное педагогическое взаимодействие между всеми субъектами образовательной сре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заседания методического объединения рекомендуется приглаш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я и специалистов муниципального органа управления физической культурой и спор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я муниципальных детско-юношеских спортиных школ и иных организаций дополненного образования, реализующих программы физкультурно-спортивной направлен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омендуется проводить встречи, «круглые столы» по обмену опытом, творческие выезды с участием представителей методических объединений из муниципальных районов (городских округов), а также принимать участие в методические мероприятиях с участием работников отрасли физической культуры и спорта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9864" w:leader="underscor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Заседание секции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9864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ителей физической культуры в рамках августовской конференции работников муниципальной системы образования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986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9864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Доклад специалиста муниципального органа управления образованием (методиста муниципальной методической службы), курирующего физического воспитания «Итоги реализации процесса физического воспитания в общеобразовательных организациях муниципального района (городского округа) в 2017/2018 учебном году»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9864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анализ кадрового состава учителей (количественный состав, образование, стаж, возраст, квалификация и ее повышение)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9864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результаты участия учителей в творческих конкурсах, конкурсах профессионального мастерства и инновационных проектах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9864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) итоги прошедшей аттестационной кампании, информация о методических мероприятиях с участием учителей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9864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) анализ учебных достижений, обучающихся по физической культуре, итоги мониторинга физической подготовленности обучающихся. Результаты контрольных мероприятий, независимой оценки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9864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) результаты физкультурно-оздоровительной и спортивно-массовой работы в муниципальной системе образования. Наиболее значительные успехи обучающихся района (города) на спортивных состязаниях регионального, межрегионального и федерального уровней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9864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е) приоритет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ения работы и задачи на предстоящий учебный год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986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Доклад руководителя районного (городского) методического объединения (далее – МО):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9864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итоги реализации методической темы прошедшего года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9864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объявление новой методической темы и представление плана работы</w:t>
      </w:r>
      <w:r>
        <w:rPr>
          <w:rFonts w:cs="Times New Roman" w:ascii="Times New Roman" w:hAnsi="Times New Roman"/>
          <w:sz w:val="28"/>
          <w:szCs w:val="28"/>
        </w:rPr>
        <w:t xml:space="preserve"> на 2017-2018 учебный год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9864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) краткая характеристика приоритетных направлений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9864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недрение Концепции учебного предмета «Физическая культура»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9864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оздание и обеспечение функционирования школьных спортивных клубов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9864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одготовка обучающихся к прохождению испытаний ВФСК ГТО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9864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именение профессионального стандарта «Педагог»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9864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реализация технологий адаптивной физической культуры в работе с детьми с ограниченными возможностями здоровья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9864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У</w:t>
      </w:r>
      <w:r>
        <w:rPr>
          <w:rFonts w:cs="Times New Roman" w:ascii="Times New Roman" w:hAnsi="Times New Roman"/>
          <w:sz w:val="28"/>
          <w:szCs w:val="28"/>
        </w:rPr>
        <w:t>тверждение плана работы МО на 2018/2019 учебный год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9864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Поощрение (награждение) лучших учителей физической культуры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9864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Представление молодых специалистов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9864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При необходимости: мероприятия по подтверждению полномочий председателя МО, либо избрание нового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986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986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9864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седание  № 1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9864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ема: «</w:t>
      </w:r>
      <w:r>
        <w:rPr>
          <w:rFonts w:cs="Times New Roman" w:ascii="Times New Roman" w:hAnsi="Times New Roman"/>
          <w:b/>
          <w:sz w:val="28"/>
          <w:szCs w:val="28"/>
        </w:rPr>
        <w:t>Концепция предмета «Физическая культура»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986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нятия, вопросы для обсуждения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986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ной доклад:</w:t>
      </w:r>
      <w:r>
        <w:rPr>
          <w:rFonts w:cs="Times New Roman" w:ascii="Times New Roman" w:hAnsi="Times New Roman"/>
          <w:sz w:val="28"/>
          <w:szCs w:val="28"/>
        </w:rPr>
        <w:t xml:space="preserve"> «О Концепции предмета «Физическая культура» в Российской Федерации» (председатель МО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для обсужд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новные стратегические положения и векторы развития учебного предмета «Физическая культура», определенных в Концепции предмета «Физическая культура» в Российской Федерации» (далее – Концепция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здание условий, необходимых для практической реализации Концепции в общеобразовательных школах муниципального района (городского округа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зменения в организации и содержании процесса физического воспитания школьников в связи с реализацией Концепц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клад:</w:t>
      </w:r>
      <w:r>
        <w:rPr>
          <w:rFonts w:cs="Times New Roman" w:ascii="Times New Roman" w:hAnsi="Times New Roman"/>
          <w:sz w:val="28"/>
          <w:szCs w:val="28"/>
        </w:rPr>
        <w:t xml:space="preserve"> «Новое в преподавании физической культуры в школе» по материалам статей журнала «Физическая культура в школе», ресурсов информационно-телекоммуникационной сети «Интернет» (председатель, члены МО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часть:</w:t>
      </w:r>
      <w:r>
        <w:rPr>
          <w:rFonts w:cs="Times New Roman" w:ascii="Times New Roman" w:hAnsi="Times New Roman"/>
          <w:sz w:val="28"/>
          <w:szCs w:val="28"/>
        </w:rPr>
        <w:t xml:space="preserve"> Разработка системы критериев эффективности процесса физического воспитания в общеобразовательных организациях муниципального раойна (городского округа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на межсессионный период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овести ревизию содержания и при необходимости скорректировать рабочую учебную программу по физической культуре 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в соответствии с Концепцие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уемые документы и материалы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ода № 1897.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мерна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новная образовательная программа основного общего образования (одобрена Федеральным учебно-методическим объединением по общему образованию, протокол заседания от 8 апреля 2015 года № 1/15).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атериалы раздела «Методическое сопровождение» на сайте ФГБУ «Федеральный центр организационно-методического обеспечения физического воспитания»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986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986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986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седание № 2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864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Тема: «Роль учителя физической культуры в подготовке обучающихся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86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к прохождению испытаний ВФСК ГТО»</w:t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нятия, вопросы для обсуждения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9864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сновной доклад: </w:t>
      </w:r>
      <w:r>
        <w:rPr>
          <w:rFonts w:cs="Times New Roman" w:ascii="Times New Roman" w:hAnsi="Times New Roman"/>
          <w:sz w:val="28"/>
          <w:szCs w:val="28"/>
        </w:rPr>
        <w:t>«О роли учителя физической культуры в пропаганде ВФСК ГТО и подготовке обучающихся к прохождению испытаний ВФСК ГТО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для обсужд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нализ результатов прохождения испытаний ВФСК ГТО школьниками общеобразовательных организаций муниципального района (городского округа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ализ участия учителей физической культуры общеобразовательных организаций муниципального района (городского округа) в пропаганде ВФСК ГТО и подготовке школьников к прохождению испытаний ВФСК ГТ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теграция тестового материала ВФСК ГТО в содержание процесса физического воспитания в общеобразовательной школ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ры, направленные на мотивирование и стимулирование школьников к прохождению испытаний ВФСК ГТ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заимодействие общеобразовательных школ с муниципальными центрами тестирования ВФСК ГТО: повышение эффективно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«Изменения в нормативно-правовых актах, регламентирующих вопросы ВФСК ГТО и состояние работы по внедрению ВФСК ГТО в муниципальном районе (городском округе)» (представитель муниципального органа управления физической культурой и спортом, руководитель муниципального центра тестирования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ктическая часть: </w:t>
      </w:r>
      <w:r>
        <w:rPr>
          <w:rFonts w:cs="Times New Roman" w:ascii="Times New Roman" w:hAnsi="Times New Roman"/>
          <w:sz w:val="28"/>
          <w:szCs w:val="28"/>
        </w:rPr>
        <w:t>Открытый урок физической культуры или внеурочной мероприятие с элементами тестовой части ВФСК ГТО с последующим анализом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я на межсессионный период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. Изучить опыт интеграции тестового материала </w:t>
      </w:r>
      <w:r>
        <w:rPr>
          <w:sz w:val="28"/>
          <w:szCs w:val="28"/>
        </w:rPr>
        <w:t>ВФСК ГТО в процесс физического воспитания школьников (по материалам доступных информационных источников).</w:t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Проработать вопрос подготовки школьников к прохождению испытаний ВФСК ГТО в рамках внеурочной деятельности, реализации дополнительных общеразвивающих программ физкультурно-спортивной направленности.</w:t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Разработать и реализовать комплекс дополнительных мер по пропаганде ВФСК ГТО среди участников образовательных отношений.</w:t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уемые документы и материалы:</w:t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ind w:firstLine="567"/>
        <w:jc w:val="both"/>
        <w:rPr/>
      </w:pPr>
      <w:r>
        <w:rPr>
          <w:rFonts w:eastAsia="Andale Sans UI;Times New Roman"/>
          <w:sz w:val="28"/>
          <w:szCs w:val="28"/>
        </w:rPr>
        <w:t>1. Постановление Правительства Российской Федерации от 11 июня 2014 года № 540 «Об утверждении Положения о Всероссийском физкультурно-спортивном комплексе «Готов к труду и обороне» (ГТО)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ndale Sans UI;Times New Roman" w:cs="Times New Roman"/>
          <w:sz w:val="28"/>
          <w:szCs w:val="28"/>
        </w:rPr>
      </w:pPr>
      <w:r>
        <w:rPr>
          <w:rFonts w:eastAsia="Andale Sans UI;Times New Roman" w:cs="Times New Roman" w:ascii="Times New Roman" w:hAnsi="Times New Roman"/>
          <w:sz w:val="28"/>
          <w:szCs w:val="28"/>
        </w:rPr>
        <w:t>Приказ Министерства спорта Российской Федерации от 8 июля 2014 года № 575 «Об утверждении государственных требований Всероссийского физкультурно-спортивного комплекса «Готов к труду и обороне» (ГТО)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оссийской Федерации от 17 декабря 2010 года № 1897 «Об утверждении федерального государственного образовательного стандарта основного общего образования»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обрнауки России от 2 декабря 2015 года № 08-1747 (методические рекомендации по механизмам учета результатов выполнения нормативов комплекса ГТО при осуществлении текущего контроля и промежуточной аттестации обучающихся по учебному предмету «Физическая культура»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ndale Sans UI;Times New Roman" w:cs="Times New Roman" w:ascii="Times New Roman" w:hAnsi="Times New Roman"/>
          <w:sz w:val="28"/>
          <w:szCs w:val="28"/>
        </w:rPr>
        <w:t>Методические рекомендации по поддержке деятельности работников физической культуры, педагогических работников, студентов образовательных организаций высшего образования и волонтеров, связанной с поэтапным внедрением комплекса ГТО в субъектах Российской Федерации, утвержденные 31 октября 2014 года заместителем Министра образования и науки Российской Федерации В.Ш. Кагановым и заместителем Министра спорта Российской Федерации Н.В. Паршиковой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9864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е № 3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PSMT;Arial Unicode MS" w:cs="Times New Roman" w:ascii="Times New Roman" w:hAnsi="Times New Roman"/>
          <w:b/>
          <w:sz w:val="28"/>
          <w:szCs w:val="28"/>
        </w:rPr>
        <w:t xml:space="preserve">Тема: «Применение профессионального стандарта «Педагог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Arial Unicode MS" w:cs="Times New Roman"/>
          <w:b/>
          <w:b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sz w:val="28"/>
          <w:szCs w:val="28"/>
        </w:rPr>
        <w:t>в практике деятельности учителей физической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Arial Unicode MS" w:cs="Times New Roman"/>
          <w:b/>
          <w:b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нятия, вопросы для обсуждения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Основной доклад:</w:t>
      </w:r>
      <w:r>
        <w:rPr>
          <w:bCs/>
          <w:sz w:val="28"/>
          <w:szCs w:val="28"/>
        </w:rPr>
        <w:t xml:space="preserve"> «Применение профессионального стандарта «Педагог» в практике деятельности учителей физической культуры» (председатель МО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для обсуждения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суждение приказа Минтруда России от 18 октября 2013 года № 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Анализ профессионального стандарта «Педагог» </w:t>
      </w:r>
      <w:r>
        <w:rPr>
          <w:sz w:val="28"/>
          <w:szCs w:val="28"/>
        </w:rPr>
        <w:t>с позиции содержания деятельности учителя физической культуры и задач, стоящих перед процессом физического воспитания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Направления профессионального развития учителей физической культуры в контексте применения профессионального стандарта «Педагог» и формирования национальной системы учительского рос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ктическая часть: </w:t>
      </w:r>
      <w:r>
        <w:rPr>
          <w:rFonts w:cs="Times New Roman" w:ascii="Times New Roman" w:hAnsi="Times New Roman"/>
          <w:sz w:val="28"/>
          <w:szCs w:val="28"/>
        </w:rPr>
        <w:t>Разработка плана (программы) профессионального саморазвития учителя физической культуры в связи с применением профессионального стандарта «Педагог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я на </w:t>
      </w:r>
      <w:r>
        <w:rPr>
          <w:rFonts w:cs="Times New Roman" w:ascii="Times New Roman" w:hAnsi="Times New Roman"/>
          <w:b/>
          <w:bCs/>
          <w:sz w:val="28"/>
          <w:szCs w:val="28"/>
        </w:rPr>
        <w:t>межсессионный период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самооценку соответствия учителя физической культуры требованиям профессионального стандарта «Педагог» (трудовая функция «Общепедагогическая функция. Обучение»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уемы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труда и социальной защиты Российской Федерации от 18 октября 2013 года № 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.</w:t>
      </w:r>
    </w:p>
    <w:p>
      <w:pPr>
        <w:pStyle w:val="Style18"/>
        <w:shd w:fill="FFFFFF" w:val="clear"/>
        <w:spacing w:lineRule="atLeast" w:line="300" w:before="0" w:after="21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widowControl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ие № 4</w:t>
      </w:r>
    </w:p>
    <w:p>
      <w:pPr>
        <w:pStyle w:val="Normal"/>
        <w:widowControl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«Применение средств адаптивной физической культуры </w:t>
      </w:r>
    </w:p>
    <w:p>
      <w:pPr>
        <w:pStyle w:val="Normal"/>
        <w:widowControl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нклюзивном и специальном образовании»</w:t>
      </w:r>
    </w:p>
    <w:p>
      <w:pPr>
        <w:pStyle w:val="Normal"/>
        <w:widowControl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нятия, вопросы для обсуждения: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ной доклад:</w:t>
      </w:r>
      <w:r>
        <w:rPr>
          <w:rFonts w:cs="Times New Roman" w:ascii="Times New Roman" w:hAnsi="Times New Roman"/>
          <w:sz w:val="28"/>
          <w:szCs w:val="28"/>
        </w:rPr>
        <w:t xml:space="preserve"> «Применение средств адаптивной физической культуры в инклюзивном и специальном образовании» (председатель МО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для обсужд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е вопросы инклюзивного и специального образования, а также адаптивной физической культуры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851" w:leader="none"/>
        </w:tabs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инклюзивного, специального образования, адаптивной физической культуры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851" w:leader="none"/>
        </w:tabs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акты, регулирующие организацию образовательной деятельности детей с ограниченными возможностями здоровья (далее – ОВЗ) и детей-инвалидов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851" w:leader="none"/>
        </w:tabs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е образовательные потребности детей с ОВЗ и их учет в процессе физического воспитания школьников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851" w:leader="none"/>
        </w:tabs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одходы и новые технологии в работе с детьми с ОВЗ с применением средств адаптивной физической культуры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34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инклюзивного образования и положительный опыт работы по данному направлению.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864" w:leader="underscor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ализ работы МО за год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часть:</w:t>
      </w:r>
      <w:r>
        <w:rPr>
          <w:rFonts w:cs="Times New Roman" w:ascii="Times New Roman" w:hAnsi="Times New Roman"/>
          <w:sz w:val="28"/>
          <w:szCs w:val="28"/>
        </w:rPr>
        <w:t xml:space="preserve"> Открытый урок физической культуры или внеурочное мероприятие с применением технологий адаптивной физической культуры с последующим анализом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я на </w:t>
      </w:r>
      <w:r>
        <w:rPr>
          <w:rFonts w:cs="Times New Roman" w:ascii="Times New Roman" w:hAnsi="Times New Roman"/>
          <w:b/>
          <w:bCs/>
          <w:sz w:val="28"/>
          <w:szCs w:val="28"/>
        </w:rPr>
        <w:t>межсессионный период: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мониторинг готовности к применению средств адаптивной физической культуры в работе с детьми с ОВЗ.</w:t>
      </w:r>
    </w:p>
    <w:p>
      <w:pPr>
        <w:pStyle w:val="Normal"/>
        <w:widowControl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е документы и материалы:</w:t>
      </w:r>
    </w:p>
    <w:p>
      <w:pPr>
        <w:pStyle w:val="Normal"/>
        <w:widowControl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pacing w:lineRule="atLeast" w:line="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9 декабря 2012 года № 273-ФЗ «Об образовании в Российской Федерации» (статья 79. «Организация получения образования обучающимися с ограниченными возможностями здоровья»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Рособрнадзора от 8 апреля 2014 года № 02-206 «Методические рекомендации 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tLeast" w:line="0" w:before="0" w:after="0"/>
        <w:ind w:left="0" w:firstLine="567"/>
        <w:jc w:val="both"/>
        <w:rPr>
          <w:rFonts w:ascii="Times New Roman" w:hAnsi="Times New Roman" w:eastAsia="Andale Sans UI;Times New Roman" w:cs="Times New Roman"/>
          <w:sz w:val="28"/>
          <w:szCs w:val="28"/>
        </w:rPr>
      </w:pPr>
      <w:r>
        <w:rPr>
          <w:rFonts w:eastAsia="Andale Sans UI;Times New Roman" w:cs="Times New Roman" w:ascii="Times New Roman" w:hAnsi="Times New Roman"/>
          <w:sz w:val="28"/>
          <w:szCs w:val="28"/>
        </w:rPr>
        <w:t>Проект методических рекомендаций по установлению государственных требований к уровню физической подготовленности инвалидов при выполнении нормативов Всероссийского физкультурно-спортивного комплекса «Готов к труду и обороне» (ГТО), разработанный ФГБУ «Федеральный центр организационно-методического обеспечения физического воспитания».</w:t>
      </w:r>
    </w:p>
    <w:p>
      <w:pPr>
        <w:pStyle w:val="Normal"/>
        <w:widowControl w:val="false"/>
        <w:spacing w:lineRule="atLeast" w:line="0" w:before="0" w:after="0"/>
        <w:ind w:left="360" w:hanging="0"/>
        <w:jc w:val="both"/>
        <w:rPr>
          <w:rFonts w:ascii="Times New Roman" w:hAnsi="Times New Roman" w:eastAsia="Andale Sans UI;Times New Roman" w:cs="Times New Roman"/>
          <w:sz w:val="28"/>
          <w:szCs w:val="28"/>
        </w:rPr>
      </w:pPr>
      <w:r>
        <w:rPr>
          <w:rFonts w:eastAsia="Andale Sans UI;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right="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:</w:t>
      </w:r>
    </w:p>
    <w:p>
      <w:pPr>
        <w:pStyle w:val="Normal"/>
        <w:tabs>
          <w:tab w:val="clear" w:pos="708"/>
          <w:tab w:val="left" w:pos="165" w:leader="none"/>
        </w:tabs>
        <w:spacing w:lineRule="atLeast" w:line="0" w:before="0" w:after="0"/>
        <w:ind w:left="1429" w:right="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nclusive-edu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сайт Института проблем инклюзивного образования (ИПИО МГППУ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du-open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сайт «Образование без границ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https://www.youtube.com/play list?list=PLhlrYqkZdAZ1gMa3 6LlL7UBgxYXLYpeGl </w:t>
      </w:r>
      <w:r>
        <w:rPr>
          <w:rFonts w:cs="Times New Roman" w:ascii="Times New Roman" w:hAnsi="Times New Roman"/>
          <w:sz w:val="28"/>
          <w:szCs w:val="28"/>
        </w:rPr>
        <w:t xml:space="preserve"> Как правильно выполняются упражнения Видеоканал ГМЦ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Инвариантные вопросы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для заседаний методического объединения </w:t>
      </w:r>
    </w:p>
    <w:p>
      <w:pPr>
        <w:pStyle w:val="TextBody"/>
        <w:spacing w:lineRule="auto" w:line="240" w:before="0" w:after="0"/>
        <w:ind w:firstLine="54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свещение новых нормативно-правовых и информационно-методических документов, проектов, периодических методических изданий (журнала «Физическая культура в школе»), новинок методической печати, электронных ресурсов, ресурсов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ети «Интернет»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бсуждение вопросов организации и итогов спортивных состязаний с участием школьников, в том числе проведения школьного и муниципального этапов Всероссийской олимпиады школьников по физической культуры, Президентских состязаний и др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бсуждение социальных, инновационных проектов, инициатив, разрабатываемых учителями физической культуры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рганизация, проведение и подведение итогов творческих конкурсов, конкурсов профессионального мастерств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опросы аттестации учителей физической культуры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одготовка документации учителя физической культуры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нутришкольный и муниципальный мониторинг физической подготовленности обучающихс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300" w:before="0" w:after="210"/>
        <w:ind w:firstLine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rFonts w:eastAsia="TimesNewRomanPSMT;Arial Unicode MS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55" w:hanging="375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eastAsia="TimesNewRomanPSMT;Arial Unicode MS"/>
      <w:b w:val="false"/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eastAsia="TimesNewRomanPSMT;Arial Unicode MS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NewRomanPSMT;Arial Unicode MS"/>
      <w:b w:val="false"/>
      <w:sz w:val="28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C2">
    <w:name w:val="c2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C1">
    <w:name w:val="c1"/>
    <w:basedOn w:val="Style12"/>
    <w:qFormat/>
    <w:rPr/>
  </w:style>
  <w:style w:type="character" w:styleId="C1c8">
    <w:name w:val="c1 c8"/>
    <w:basedOn w:val="Style12"/>
    <w:qFormat/>
    <w:rPr/>
  </w:style>
  <w:style w:type="character" w:styleId="C1c4">
    <w:name w:val="c1 c4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">
    <w:name w:val=" Знак Знак3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clusive-edu.ru/" TargetMode="External"/><Relationship Id="rId3" Type="http://schemas.openxmlformats.org/officeDocument/2006/relationships/hyperlink" Target="http://www.edu-ope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27:00Z</dcterms:created>
  <dc:creator>Kursant</dc:creator>
  <dc:description/>
  <cp:keywords/>
  <dc:language>en-US</dc:language>
  <cp:lastModifiedBy>Пользователь</cp:lastModifiedBy>
  <cp:lastPrinted>2018-07-18T09:26:00Z</cp:lastPrinted>
  <dcterms:modified xsi:type="dcterms:W3CDTF">2018-07-18T07:27:00Z</dcterms:modified>
  <cp:revision>3</cp:revision>
  <dc:subject/>
  <dc:title/>
</cp:coreProperties>
</file>